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536"/>
      </w:tblGrid>
      <w:tr>
        <w:trPr/>
        <w:tc>
          <w:tcPr>
            <w:tcW w:w="6062" w:type="dxa"/>
            <w:tcBorders/>
          </w:tcPr>
          <w:p>
            <w:pPr>
              <w:pStyle w:val="TextBody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                                                          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                                                                                 к постановлению Правительства Российской Федерации</w:t>
            </w:r>
          </w:p>
          <w:p>
            <w:pPr>
              <w:pStyle w:val="TextBody"/>
              <w:spacing w:before="0" w:after="480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28"/>
                <w:szCs w:val="28"/>
              </w:rPr>
              <w:t>от ________________ № ________</w:t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ПЛАВАНИЯ ПО ВНУТРЕННИМ ВОДНЫМ ПУТЯМ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 СУДОВ ПОД ФЛАГАМИ ИНОСТРАННЫХ ГОСУДАРСТВ В СПОРТИВНЫХ И КУЛЬТУРНЫХ ЦЕЛЯХ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90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Правила действуют на внутренних водных путях Российской Федерации, открытых в установленном порядке для захода и плавания судов под флагами иностранных государст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0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е Правила распространяются на спортивные суда, прогулочные суда и суда, осуществляющие плавание в целях туризма, общее количество людей на которых не превышает восемнадцать, в том числе пассажиров не более чем двенадцать, под флагами иностранных государств, осуществляющих судоходство по внутренним водным путям Российской Федерации, и на экипажи указанных суд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0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ам разрешено движение и стоянка на внутренних водных путях Российской Федерации. Стоянка осуществляется в отведенных для стоянки местах. Швартовка к причалам и сооружениям для причаливания осуществляется по согласованию с владельцами или операторами этих причалов и сооружений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0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Надзор за соблюдением требований настоящих Правил осуществляется,            в пределах предоставленных полномочий, Федеральной службой по надзору в сфере транспор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Настоящие Правила и действующие Правила плавания по внутренним водным путям Российской Федерации (далее – ППВВП), должны находиться на борту каждого судна при плавании и стоянке на внутренних водных путях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90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Суда и находящиеся на них лица, должны пройти государственный контроль иностранных судов в пунктах пропуска через государственную границу Российской Федерации, установленных в морских портах, прилегающих                    к внутренним водным путям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90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суда и другие плавучие объекты должны иметь достаточный                 и квалифицированный экипаж для обеспечения безопасности находящихся на борту лиц и безопасности пла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0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К плаванию по внутренним водным путям Российской Федерации допускаются суда, имеющие на борту следующие документы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тип и назначение судна, право плавания судна под флагом государства регистрации судна, право собственности на судно, годность судна к плаванию, право эксплуатации судовой радиостанции;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исок членов экипажа судна (судовая роль), составляемый капитаном судна;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овой журнал / вахтенный журнал или единый вахтенный журнал. 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4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судне должны находиться оригиналы указанных документов, за исключением документа, подтверждающего право собственности на судно, копия которого должна быть заверена в установленном порядке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а при плавании по внутренним водным путям сохраняют свои опознавательные знаки, предписанные им требованиями государства флаг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да должны выполнять требования ППВВП в отношении регулирования движения судов и правил стоянки, а также визуальной, звуковой сигнализации         и радиотелефонной связ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ешается плавание судов без лоцманской проводки при выполнении ими следующих условий: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лучае если время перехода между стоянками не превышает 8 часов – один член экипажа должен владеть русским языком в объеме, достаточном для ведения переговоров с диспетчерскими и портовыми службами, а также для переговоров между судами при расхождении и обгоне, и иметь документ, подтверждающий право управления судном соответствующей категории на внутренних водных путях Российской Федерации;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в случае если время перехода между стоянками превышает 8 часов – два члена экипажа должны владеть русским языком в объеме, достаточном для ведения переговоров с диспетчерскими и портовыми службами, а также для переговоров между судами при расхождении и обгоне и иметь документы, подтверждающие право управления судном соответствующей категории на внутренних водных путях Российской Федерации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9"/>
        <w:tab w:val="left" w:pos="9" w:leader="none"/>
        <w:tab w:val="left" w:pos="681" w:leader="none"/>
        <w:tab w:val="left" w:pos="4689" w:leader="none"/>
        <w:tab w:val="right" w:pos="9225" w:leader="none"/>
      </w:tabs>
      <w:autoSpaceDE w:val="false"/>
      <w:spacing w:lineRule="exact" w:line="302"/>
      <w:jc w:val="both"/>
      <w:outlineLvl w:val="7"/>
    </w:pPr>
    <w:rPr>
      <w:rFonts w:ascii="Times New Roman CYR" w:hAnsi="Times New Roman CYR" w:cs="Times New Roman CYR"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Style14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2:35:00Z</dcterms:created>
  <dc:creator>user</dc:creator>
  <dc:description/>
  <dc:language>en-US</dc:language>
  <cp:lastModifiedBy>PN-9</cp:lastModifiedBy>
  <cp:lastPrinted>2011-07-19T08:41:00Z</cp:lastPrinted>
  <dcterms:modified xsi:type="dcterms:W3CDTF">2011-08-08T12:35:00Z</dcterms:modified>
  <cp:revision>2</cp:revision>
  <dc:subject/>
  <dc:title>Зарегистрировано в Минюсте РФ 30 декабря 2002 г</dc:title>
</cp:coreProperties>
</file>